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left="567" w:hanging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7 НА КОМИСИЈА ЗА ТРАНСПОРТ, ВРСКИ И ЕКОЛОГ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животната средина - 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Панчо Минов, Драган Данев, Лилјана Затуроска, Слаѓана Митовска, Ане Лашкос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: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8 НА КОМИСИЈА ЗА ПРАШАЊА НА ИЗБОРИТЕ И ИМЕНУВАЊАТ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10.2018 год.) (прв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претседател и членови на Комисијата за заштита на правото на слободен пристап до информации од јавен карактер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менување на член на Управниот одбор на Агенцијата за регулирање на железничкиот секто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- одлука за избор на претседател и членови на Државната комисија за одлучување во управна постапка 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- одлука за избор на претседател и членови на Државната комисија за жалби по јавни набав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p>
      <w:pPr>
        <w:pStyle w:val="Normal1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7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04T06:47:00Z</dcterms:modified>
  <cp:revision>2</cp:revision>
  <dc:subject/>
  <dc:title>informator_20181004.doc</dc:title>
</cp:coreProperties>
</file>